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科技创新实验项目情况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94"/>
        <w:gridCol w:w="3867"/>
      </w:tblGrid>
      <w:tr>
        <w:trPr>
          <w:trHeight w:val="62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验室名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指导教师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验项目名称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竟成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竟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废水深度处理及资源化试验与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翔峰副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翔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污水消毒技术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降解工业废水处理的试验与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广宏老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广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氧反硝化对难降解有机物生物降解特性研究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四清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四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污水深度处理及回用技术与研究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三好钨河道水体化学生物组合净化处理技术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品晶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品晶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腐生活废弃物生物代谢稳定工艺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由才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由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化垃圾、废塑料等固体废物资源化工艺与机理的试验与研究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乃云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乃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副产物的前体物——微污染原水中有机物去除研究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污染源水深度处理技术的研究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崇明东滩不同类型湿地污染物净能力差异性分析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毅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微生物高效降解细菌的分离、纯化和筛选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宝钢钢渣制备废水处理剂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先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微污染水源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藻类生成和去除实验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超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技术在水处理中的应用研究－平板膜污染控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海平副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动力条件和泥沙对水体水质过程影响的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羌宁副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态挥发性有机物污染控制实验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田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非点源污染综合治理实验与研究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明教授课题组实验室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轮胎热解综合利用技术研究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锂电池资源化技术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洪文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洪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IA-LARAV </w:t>
            </w:r>
            <w:r>
              <w:rPr>
                <w:rFonts w:ascii="宋体;SimSun" w:hAnsi="宋体;SimSun" w:cs="宋体;SimSun"/>
                <w:sz w:val="24"/>
              </w:rPr>
              <w:t>新技术及其在环境水体微量组分监测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廖振良副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振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的苏州河水环境整治</w:t>
            </w:r>
            <w:r>
              <w:rPr>
                <w:rFonts w:cs="宋体;SimSun" w:ascii="宋体;SimSun" w:hAnsi="宋体;SimSun"/>
                <w:sz w:val="24"/>
              </w:rPr>
              <w:t>DSS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尹海龙副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海龙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汐河网地区河流湖泊耦合水流水质模拟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仇雁翎副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雁翎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用水源保护区的水质遥感监测技术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放鸣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放鸣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水热反应的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资源化研究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深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6" w:after="36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SAR</w:t>
            </w:r>
            <w:r>
              <w:rPr>
                <w:rFonts w:ascii="宋体;SimSun" w:hAnsi="宋体;SimSun" w:cs="宋体;SimSun"/>
                <w:sz w:val="24"/>
              </w:rPr>
              <w:t>在混合污染物联合毒性研究中的应用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秉直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秉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技术在水处理中的应用研究—饮用水处理</w:t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遂庆教授课题组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遂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2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管网动态物理模拟试验与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4:57:00Z</dcterms:created>
  <dc:creator>番茄花园</dc:creator>
  <dc:description/>
  <cp:keywords/>
  <dc:language>en-US</dc:language>
  <cp:lastModifiedBy>番茄花园</cp:lastModifiedBy>
  <dcterms:modified xsi:type="dcterms:W3CDTF">2008-04-26T04:57:00Z</dcterms:modified>
  <cp:revision>1</cp:revision>
  <dc:subject/>
  <dc:title>环境科技创新实验项目情况一览表</dc:title>
</cp:coreProperties>
</file>